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260350</wp:posOffset>
            </wp:positionV>
            <wp:extent cx="1752600" cy="130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46050</wp:posOffset>
                </wp:positionV>
                <wp:extent cx="4000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SSEMBLEE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-11.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SSEMBLE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rFonts w:eastAsia="Arial Black"/>
          <w:sz w:val="32"/>
        </w:rPr>
        <w:t xml:space="preserve">     </w:t>
      </w:r>
      <w:r>
        <w:rPr>
          <w:sz w:val="32"/>
        </w:rPr>
        <w:t>Jeudi 12 novembre 2015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sz w:val="28"/>
        </w:rPr>
        <w:t>De 20h30 à 22h30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le François Molé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6666FF"/>
          <w:sz w:val="28"/>
        </w:rPr>
      </w:pPr>
      <w:r>
        <w:rPr>
          <w:rFonts w:cs="Arial" w:ascii="Arial" w:hAnsi="Arial"/>
          <w:b/>
          <w:color w:val="6666FF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6666FF"/>
        </w:rPr>
      </w:pPr>
      <w:r>
        <w:rPr>
          <w:rFonts w:cs="Arial" w:ascii="Arial" w:hAnsi="Arial"/>
          <w:b/>
          <w:color w:val="6666FF"/>
        </w:rPr>
        <w:t>Les parents d’élèves de tous les établissements d’Antony ayant adhéré à l’A.A.P.E.E.L.A. sont invités à y participer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6666FF"/>
        </w:rPr>
      </w:pPr>
      <w:r>
        <w:rPr>
          <w:rFonts w:cs="Arial" w:ascii="Arial" w:hAnsi="Arial"/>
          <w:b/>
          <w:color w:val="6666FF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RE DU JOUR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mière partie à caractère statutaire</w:t>
      </w:r>
    </w:p>
    <w:p>
      <w:pPr>
        <w:pStyle w:val="TextBodyIndent"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Rapport moral : Cécile VICENTE, Président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port financier : Ségolène DAVIERE, Trésorière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cueil des nouveaux responsables d’établissement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tion du Conseil d’Administration 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ion du Bureau par les membres du Conseil d’Administration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Changement du  Siège Social</w:t>
      </w:r>
    </w:p>
    <w:p>
      <w:pPr>
        <w:pStyle w:val="TextBodyInden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Candidatures à adresser, de préférence avant la réunion, à</w:t>
      </w:r>
    </w:p>
    <w:p>
      <w:pPr>
        <w:pStyle w:val="TextBodyIndent"/>
        <w:ind w:left="0" w:firstLine="709"/>
        <w:rPr/>
      </w:pPr>
      <w:r>
        <w:rPr>
          <w:rFonts w:cs="Arial" w:ascii="Arial" w:hAnsi="Arial"/>
        </w:rPr>
        <w:t>Cécile VICENTE 14, passage Prosper Legoute 92160 Antony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06 70 05 01 63 ou cilou-vicente@bbox.fr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uxième partie : Information – Débat</w:t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ésultats des élection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ientations pour l’année scolaire en cours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estions divers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’attire votre attention sur le fait que si vous ne pouvez vous rendre à l’Assemblée Générale, il est indispensable que vous donniez pouvoir à une personne de votre choix, qui peut être le Président ou tout autre membre qui sera présen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èle de Pouvoir à utiliser en cas d’empêchement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, soussigné……………………………………demeurant à………………………………………….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ne pouvoir à …………………………………………………… pour me représenter à l’Assemblée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énérale de L’A.A.P.E.E.L.A du jeudi 12 novembre 2014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Fait à :</w:t>
        <w:tab/>
        <w:tab/>
        <w:tab/>
        <w:tab/>
        <w:tab/>
        <w:t>Le :</w:t>
        <w:tab/>
        <w:tab/>
        <w:tab/>
        <w:t xml:space="preserve">          Signature précédée de la mention</w:t>
      </w:r>
    </w:p>
    <w:p>
      <w:pPr>
        <w:pStyle w:val="TextBodyIndent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 Bon pour pouvoir » 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mettre à la personne de votre choix ou à envoyer </w:t>
      </w:r>
      <w:r>
        <w:rPr>
          <w:rFonts w:cs="Arial" w:ascii="Arial" w:hAnsi="Arial"/>
          <w:b/>
          <w:sz w:val="22"/>
        </w:rPr>
        <w:t>avant le 10 NOVEMBRE 2015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</w:rPr>
        <w:t>Cécile VICENTE 14, passage Prosper Legoute 92160 Antony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 Black" w:hAnsi="Arial Black" w:cs="Arial Black"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rFonts w:ascii="Arial Black" w:hAnsi="Arial Black" w:cs="Arial Black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9:00Z</dcterms:created>
  <dc:creator>garnier</dc:creator>
  <dc:description/>
  <dc:language>en-US</dc:language>
  <cp:lastModifiedBy>Presidente</cp:lastModifiedBy>
  <cp:lastPrinted>2010-10-23T18:03:00Z</cp:lastPrinted>
  <dcterms:modified xsi:type="dcterms:W3CDTF">2015-10-27T11:39:00Z</dcterms:modified>
  <cp:revision>6</cp:revision>
  <dc:subject/>
  <dc:title>Mercredi 12 novembre 2003</dc:title>
</cp:coreProperties>
</file>